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PREMIOS CSD-CARRERA DUAL A LA PERSONA DEPORTISTA EN EDAD ESCOLAR Y CARRERA DUAL A LA PERSONA DEPORTISTA EN EL ÁMBITO UNIVERSITARIO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trega de propuestas hasta el jueves 20 de marzo de 2025 a las 23:59 horas, vía correo electrónico escaneado y firmado acompañadas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oficial de la Federación que avale los </w:t>
      </w:r>
      <w:r>
        <w:rPr>
          <w:rFonts w:cs="Arial" w:ascii="Arial" w:hAnsi="Arial"/>
          <w:b/>
          <w:sz w:val="20"/>
          <w:szCs w:val="20"/>
        </w:rPr>
        <w:t xml:space="preserve">resultados deportivos de la temporada 2023/24 </w:t>
      </w:r>
      <w:r>
        <w:rPr>
          <w:rFonts w:cs="Arial" w:ascii="Arial" w:hAnsi="Arial"/>
          <w:sz w:val="20"/>
          <w:szCs w:val="20"/>
        </w:rPr>
        <w:t xml:space="preserve">que se presentan en la propuest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académico</w:t>
      </w:r>
      <w:r>
        <w:rPr>
          <w:rFonts w:cs="Arial" w:ascii="Arial" w:hAnsi="Arial"/>
          <w:sz w:val="20"/>
          <w:szCs w:val="20"/>
        </w:rPr>
        <w:t xml:space="preserve"> oficial expedido por su centro educativo del curso 2023/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deportivo y personal</w:t>
      </w:r>
      <w:r>
        <w:rPr>
          <w:rFonts w:cs="Arial" w:ascii="Arial" w:hAnsi="Arial"/>
          <w:sz w:val="20"/>
          <w:szCs w:val="20"/>
        </w:rPr>
        <w:t xml:space="preserve"> en competiciones de carácter nacional e internacional correspondientes a la temporada 2023/2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a valorar sobre otros aspectos de la persona candidata a destac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PROPUESTA A LA CANDID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5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lugar de nacimi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educativ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 del centro educativ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actu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 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 y provi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ación a la que pertene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por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866"/>
      </w:tblGrid>
      <w:tr>
        <w:trPr>
          <w:trHeight w:val="66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OS DE REPRESENTANTE QUE REALIZA SU SOLICI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Padre, madre o tutor legal en caso de ser menor de eda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y lugar de nacimi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ción con el deportista propue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 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 y provi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-257810</wp:posOffset>
                </wp:positionV>
                <wp:extent cx="546671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DEPORTIVOS, ACADÉMICOS Y OTROS DE LA PERSONA CANDI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5.9pt;mso-wrap-distance-left:9.05pt;mso-wrap-distance-right:9.05pt;mso-wrap-distance-top:3.6pt;mso-wrap-distance-bottom:3.6pt;margin-top:-20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OS DEPORTIVOS, ACADÉMICOS Y OTROS DE LA PERSONA CANDI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CIONES A NIVEL MUNDIAL 23-2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CIONES A NIVEL EUROPEO 23-2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CIONES A NIVEL ESTATAL 23-2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ACADÉMICOS A DESTAC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ROS DATOS DE INTERÉS, </w:t>
      </w:r>
      <w:r>
        <w:rPr>
          <w:rFonts w:cs="Arial" w:ascii="Arial" w:hAnsi="Arial"/>
          <w:sz w:val="20"/>
          <w:szCs w:val="20"/>
        </w:rPr>
        <w:t>vinculados a éste u otros perio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________________________, a _____ de_______ de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CHA MÁXIMA DE ENTREGA: JUEVES 20 DE MARZO DE 2025 A LAS 23´59 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 xml:space="preserve">LUGAR DE PRESENTACIÓN: Dirección General de Juventud y Deportes.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gdeportes@jccm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24485</wp:posOffset>
          </wp:positionH>
          <wp:positionV relativeFrom="page">
            <wp:posOffset>9719945</wp:posOffset>
          </wp:positionV>
          <wp:extent cx="7881620" cy="95313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7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162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0</wp:posOffset>
          </wp:positionH>
          <wp:positionV relativeFrom="page">
            <wp:posOffset>-304800</wp:posOffset>
          </wp:positionV>
          <wp:extent cx="7563485" cy="13239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0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deportes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0:00Z</dcterms:created>
  <dc:creator>pppp64 PATRICIA PULIDO PASCUAL tfno:9252 47454</dc:creator>
  <dc:description/>
  <cp:keywords/>
  <dc:language>en-US</dc:language>
  <cp:lastModifiedBy>Emilio Jose Bellido Hernandez</cp:lastModifiedBy>
  <cp:lastPrinted>2016-01-14T12:23:00Z</cp:lastPrinted>
  <dcterms:modified xsi:type="dcterms:W3CDTF">2025-03-10T09:23:00Z</dcterms:modified>
  <cp:revision>5</cp:revision>
  <dc:subject/>
  <dc:title/>
</cp:coreProperties>
</file>