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;Bold" w:hAnsi="Calibri;Bold" w:cs="Calibri;Bold"/>
          <w:b/>
          <w:b/>
          <w:bCs/>
          <w:sz w:val="36"/>
          <w:szCs w:val="36"/>
        </w:rPr>
      </w:pPr>
      <w:r>
        <w:rPr>
          <w:rFonts w:cs="Calibri;Bold" w:ascii="Calibri;Bold" w:hAnsi="Calibri;Bold"/>
          <w:b/>
          <w:bCs/>
          <w:sz w:val="36"/>
          <w:szCs w:val="36"/>
        </w:rPr>
        <w:t>Autorización Paterna – Menor sin licencia deportiva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;Bold" w:ascii="Calibri;Bold" w:hAnsi="Calibri;Bold"/>
          <w:b/>
          <w:bCs/>
          <w:sz w:val="36"/>
          <w:szCs w:val="36"/>
        </w:rPr>
        <w:t>Solicitud Licencia de un día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n / Doña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yor de edad y titular del DNI núm. ____________________ con domicilio en 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 la localidad de _______________________________________ provincia ( _________________________ )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 medio del presente escrito manifiesto conocer las condiciones de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tenencia a la Federación Castellano Manchega de Ciclismo y autorizo a mi hijo/a 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 DNI núm. ____________________ para la práctica del deporte ciclista en la condición de federado por un día y tramitar la correspondiente solicitud de licencia federativa, previa la correspondiente inscripción para participar en la prueba “IX MARCHA A LOS CALARES DEL RIO MUNDO” a celebrar el día 21 de octubre de 2012, en la localidad de RIÓPAR, Albacet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Y en prueba de conformidad firmo la presente autorizació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 _____________________ , a ____ de __________________ de 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do._____________________________</w:t>
      </w:r>
    </w:p>
    <w:p>
      <w:pPr>
        <w:pStyle w:val="Normal"/>
        <w:spacing w:lineRule="auto" w:line="36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Firma del padre, madre o tutor legal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0:00Z</dcterms:created>
  <dc:creator>ALF</dc:creator>
  <dc:description/>
  <dc:language>en-US</dc:language>
  <cp:lastModifiedBy>ALF</cp:lastModifiedBy>
  <dcterms:modified xsi:type="dcterms:W3CDTF">2012-09-11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