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n / Doña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yor de edad y titular del DNI núm. ____________________ con domicilio en 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 la localidad de _______________________________________  provincia ( __________________________ ) por medio del presente escrito manifiesto conocer las condiciones de pertenencia a la Federación Castellano Manchega de Ciclismo y autorizo a mi hijo/a __________ 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DNI núm. __________________ para la práctica del deporte ciclista, previa la correspondiente inscripción para participar en la prueba “IX Maratón BTT LOS CALARES DEL RIO MUNDO” a celebrar el día 21 de octubre de 2012, en la localidad de RIÓPAR, Albace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Y en prueba de conformidad firmo la presente autorizació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_____________________ , a ____ de __________________ de 201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do. ________________________________</w:t>
      </w:r>
    </w:p>
    <w:p>
      <w:pPr>
        <w:pStyle w:val="Normal"/>
        <w:spacing w:lineRule="auto" w:line="36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Firma del padre, madre o tutor legal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Bold" w:hAnsi="Calibri;Bold" w:cs="Calibri;Bold"/>
        <w:b/>
        <w:b/>
        <w:bCs/>
        <w:sz w:val="36"/>
        <w:szCs w:val="36"/>
      </w:rPr>
    </w:pPr>
    <w:r>
      <w:rPr>
        <w:rFonts w:cs="Calibri;Bold" w:ascii="Calibri;Bold" w:hAnsi="Calibri;Bold"/>
        <w:b/>
        <w:bCs/>
        <w:sz w:val="36"/>
        <w:szCs w:val="36"/>
      </w:rPr>
      <w:t>Autorización Paterna – Menor con licencia depor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7:00Z</dcterms:created>
  <dc:creator>ALF</dc:creator>
  <dc:description/>
  <dc:language>en-US</dc:language>
  <cp:lastModifiedBy>ALF</cp:lastModifiedBy>
  <dcterms:modified xsi:type="dcterms:W3CDTF">2012-09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